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ječ dana(Svib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573"/>
        <w:gridCol w:w="3681"/>
        <w:gridCol w:w="226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br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ječ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načenj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učenik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stv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no tijelo kojemu je nešto povjereno kao zadatak; komisi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mena Bodrožić, 5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rasu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naprijed postavljen stereotipan sud zasnovan na nedokazivim tvrdnjama i lažnim autoritetima [</w:t>
            </w:r>
            <w:r>
              <w:rPr>
                <w:i/>
                <w:iCs/>
                <w:sz w:val="28"/>
                <w:szCs w:val="28"/>
              </w:rPr>
              <w:t>rasna predrasuda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EDF4FA" w:val="clear"/>
              </w:rPr>
              <w:t xml:space="preserve"> </w:t>
            </w:r>
            <w:r>
              <w:rPr>
                <w:sz w:val="28"/>
                <w:szCs w:val="28"/>
              </w:rPr>
              <w:t>zaziranje od nečega utemeljeno na drugačijim običajima ili navikam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Bodrožić, 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ugodišt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ijeme od pola školske ili drugačije organizirane godi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Čondić,7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irat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premiti/otpremati veće količine tereta sredstvima transporta (prevoziti,prenositi,prenijeti…)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žica Čondić,6.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paracij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sporedb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tupnjevanje,gradacij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p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io terena koji se diže, penje pod nagibom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EDF4FA" w:val="clear"/>
              </w:rPr>
              <w:t xml:space="preserve"> </w:t>
            </w:r>
            <w:r>
              <w:rPr>
                <w:sz w:val="28"/>
                <w:szCs w:val="28"/>
              </w:rPr>
              <w:t>uspješan razvoj; napreda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Bodrožić, 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neumati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o mehanike, proučava zakone kretanja, gustoću, elastičnost i tlak plinov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vijetlit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mjeriti svjetlo ka čemu, izložiti što svjetl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mena Bodrožić, 5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pad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ao istup protiv koga ili koji je protivan dobrim običajima i pristojnosti [</w:t>
            </w:r>
            <w:r>
              <w:rPr>
                <w:i/>
                <w:iCs/>
                <w:sz w:val="28"/>
                <w:szCs w:val="28"/>
              </w:rPr>
              <w:t>praviti ispade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md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znik) vezuje dopusnu rečenicu s glavnom i izriče dopuštanj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mena Bodrožić, 5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bel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to gdje se naplaćuje carina ili trošari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novalentni radikal ugljikovodika, ostatak meta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mena Bodrožić, 5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tegač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magalo kojim se izvlači piće iz bačve; nategača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EDF4FA" w:val="clear"/>
              </w:rPr>
              <w:t xml:space="preserve"> </w:t>
            </w:r>
            <w:r>
              <w:rPr>
                <w:sz w:val="28"/>
                <w:szCs w:val="28"/>
              </w:rPr>
              <w:t>vrsta mreže za obalni ribolov koja se vuče po dn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EDF4FA" w:val="clear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lanac, konopac ili uže za vuču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mena Bodrožić, 5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tova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aj koji se ne trudi, koji čeka da drugi obave posao umjesto njega(želi sve dobiti gotov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eli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lično veli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žica Čondić,6.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lakaj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lan posluge u stiliziranoj odor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mena Bodrožić, 5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mešta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stor u svom poslu(obrtu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pribilješk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putan zapis o nečemu; bilješka, napomen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ip Bodrožić, 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sopa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aj koji svira u sopile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EDF4FA" w:val="clear"/>
              </w:rPr>
              <w:t xml:space="preserve"> (</w:t>
            </w:r>
            <w:r>
              <w:rPr>
                <w:sz w:val="28"/>
                <w:szCs w:val="28"/>
              </w:rPr>
              <w:t>drveno puhaće glazba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e Čondić,7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metat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ljati, polagat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posluživat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agati u kući, oko stola i sl.; dvoriti, servirati, služit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žica Čondić,6.a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shd w:fill="EDF4FA" w:val="clear"/>
              </w:rPr>
              <w:t>nekakav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ki, jedan bilo kakav, ma kakav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color w:val="333333"/>
                <w:sz w:val="28"/>
                <w:szCs w:val="28"/>
                <w:shd w:fill="EDF4FA" w:val="clear"/>
              </w:rPr>
              <w:t>keso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vorena komora bez dna za podvodne radov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peterostruk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iri puta više na osnovnu veličinu, ukupno pet pu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Čondić,8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  <w:t>ispaćen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aj koji je pretrpio patnje; napać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sz w:val="28"/>
                <w:szCs w:val="28"/>
              </w:rPr>
              <w:t>Anamarija Čondić,6.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  <w:tr>
        <w:trPr>
          <w:trHeight w:val="35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8"/>
                <w:szCs w:val="28"/>
                <w:shd w:fill="EDF4FA" w:val="clear"/>
              </w:rPr>
            </w:pPr>
            <w:r>
              <w:rPr>
                <w:rFonts w:cs="Calibri"/>
                <w:b/>
                <w:sz w:val="28"/>
                <w:szCs w:val="28"/>
                <w:shd w:fill="EDF4FA" w:val="clea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333333"/>
                <w:sz w:val="28"/>
                <w:szCs w:val="28"/>
                <w:shd w:fill="EDF4FA" w:val="clear"/>
              </w:rPr>
            </w:pPr>
            <w:r>
              <w:rPr>
                <w:rFonts w:cs="Calibri"/>
                <w:color w:val="333333"/>
                <w:sz w:val="28"/>
                <w:szCs w:val="28"/>
                <w:shd w:fill="EDF4FA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9:00Z</dcterms:created>
  <dc:creator>Marina Šakić</dc:creator>
  <dc:description/>
  <cp:keywords/>
  <dc:language>en-US</dc:language>
  <cp:lastModifiedBy>Marina Šakić</cp:lastModifiedBy>
  <cp:lastPrinted>2025-02-05T12:24:00Z</cp:lastPrinted>
  <dcterms:modified xsi:type="dcterms:W3CDTF">2025-03-07T08:05:00Z</dcterms:modified>
  <cp:revision>45</cp:revision>
  <dc:subject/>
  <dc:title/>
</cp:coreProperties>
</file>