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ŽA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600-04/24-03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BROJ:2181-316-01-24-2</w:t>
      </w:r>
    </w:p>
    <w:p>
      <w:pPr>
        <w:pStyle w:val="Normal"/>
        <w:jc w:val="both"/>
        <w:rPr/>
      </w:pPr>
      <w:r>
        <w:rPr/>
        <w:t>Aržano, 9.10.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 42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jesto: zbornica OŠ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rijeme; 09.10..2024.godine u 14: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ključak:</w:t>
      </w:r>
    </w:p>
    <w:p>
      <w:pPr>
        <w:pStyle w:val="Normal"/>
        <w:spacing w:lineRule="auto" w:line="276"/>
        <w:jc w:val="both"/>
        <w:rPr/>
      </w:pPr>
      <w:r>
        <w:rPr/>
        <w:t>Ad1) Jednoglasno usvojen zapisnik 41. Sjednice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Ad2) </w:t>
      </w:r>
      <w:r>
        <w:rPr/>
        <w:t>Jednoglasnom odlukom  usvojen Prijedlog Statuta Osnovne škole Josipa Jović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S</w:t>
      </w:r>
      <w:r>
        <w:rPr/>
        <w:t>jednica je završila u 14:45 s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Zapisničar:                                                                             Predsjednik/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____________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/Rozita Pleić/</w:t>
        <w:tab/>
        <w:t>/Zdenka Ljubič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5:00Z</dcterms:created>
  <dc:creator>SEKA</dc:creator>
  <dc:description/>
  <dc:language>en-US</dc:language>
  <cp:lastModifiedBy>Kristina Aračić</cp:lastModifiedBy>
  <cp:lastPrinted>2024-10-14T11:43:00Z</cp:lastPrinted>
  <dcterms:modified xsi:type="dcterms:W3CDTF">2024-10-18T07:14:29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FE97050F4B8B9AD536E474E4B29B_13</vt:lpwstr>
  </property>
  <property fmtid="{D5CDD505-2E9C-101B-9397-08002B2CF9AE}" pid="3" name="KSOProductBuildVer">
    <vt:lpwstr>1033-12.2.0.18283</vt:lpwstr>
  </property>
</Properties>
</file>