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SNOVNA ŠKOLA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ŽA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600-04/24-03/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RBROJ:2181-316-01-24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žano, 30.09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k sa 41.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Josipa Jovi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jesto: zbornica OŠ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rijeme: 30.09.2024.godine u 10: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1) Jednoglasno usvojen zapisnik 40.. Sjednice školskog odbo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2) Jednoglasnom usvojeno Izvješće ravnateljice o realizaciji Godišnjeg plana I programa rada škole za šk. god. 2023./2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3) Jednoglasno usvojeno Izvješće ravanteljice o stanju sigurnosti  na kraju 2.pol. šk. god. 2023./2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4) Jednoglasno usvojeno Izvješće ravanteljice o radu ŠŠD Josip Jović na kraju . šk. god. 2023./2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5) Jednoglasno usvojeno Izvješće ravanteljice o radu UZ “Raž” za . šk. god. 2023./2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6) Jednoglasno usvojeno Izvješće  Povjernstva za borbu protiv pušenja za . šk. god. 2023./24.</w:t>
      </w:r>
    </w:p>
    <w:p>
      <w:pPr>
        <w:pStyle w:val="Normal"/>
        <w:rPr>
          <w:color w:val="000000"/>
        </w:rPr>
      </w:pPr>
      <w:r>
        <w:rPr>
          <w:color w:val="000000"/>
        </w:rPr>
        <w:t>Ad7)Jednoglasno usvojen Kurikulum za šk. god.  2024/25. na prijedlog Učiteljskog vijeća i ravnateljice.</w:t>
      </w:r>
    </w:p>
    <w:p>
      <w:pPr>
        <w:pStyle w:val="Normal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Arial" w:ascii="Arial" w:hAnsi="Arial"/>
        </w:rPr>
        <w:t xml:space="preserve">Ad8) </w:t>
      </w:r>
      <w:r>
        <w:rPr>
          <w:color w:val="000000"/>
        </w:rPr>
        <w:t>Jednoglasno usvojen Godišnji plan i program rada škole za šk. god. 2024./25. na prijedlog ravnatelj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hr-HR" w:eastAsia="hr-HR"/>
        </w:rPr>
        <w:t>S</w:t>
      </w:r>
      <w:r>
        <w:rPr>
          <w:rFonts w:cs="Arial" w:ascii="Arial" w:hAnsi="Arial"/>
        </w:rPr>
        <w:t>jednica je završila u 11:10 s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pisničar:                                                                          Predsjedavajuća: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                 ______________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Rozita Pleić/</w:t>
        <w:tab/>
        <w:t>/Mirela Skeli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Tijeloteksta2Char">
    <w:name w:val="Tijelo teksta 2 Char"/>
    <w:qFormat/>
    <w:rPr>
      <w:sz w:val="24"/>
      <w:szCs w:val="24"/>
      <w:lang w:val="en-GB" w:eastAsia="en-US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 w:eastAsia="hr-H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Box461506">
    <w:name w:val="box_461506"/>
    <w:basedOn w:val="Normal"/>
    <w:qFormat/>
    <w:pPr>
      <w:spacing w:before="100" w:after="100"/>
    </w:pPr>
    <w:rPr>
      <w:lang w:val="hr-HR" w:eastAsia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5:00Z</dcterms:created>
  <dc:creator>SEKA</dc:creator>
  <dc:description/>
  <dc:language>en-US</dc:language>
  <cp:lastModifiedBy>Kristina Aračić</cp:lastModifiedBy>
  <cp:lastPrinted>2022-10-20T09:28:00Z</cp:lastPrinted>
  <dcterms:modified xsi:type="dcterms:W3CDTF">2024-10-18T07:14:14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F56109554E33B1B25C0F1AE595A7_13</vt:lpwstr>
  </property>
  <property fmtid="{D5CDD505-2E9C-101B-9397-08002B2CF9AE}" pid="3" name="KSOProductBuildVer">
    <vt:lpwstr>1033-12.2.0.18283</vt:lpwstr>
  </property>
</Properties>
</file>